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D9874DA7F6833B3B8B42C68EF1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D9874DA7F6833B3B8B42C68EF1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DtnNjaGVuLUJsaXR6ZXI6IEhpZXIgemVpZ3QgTGluZHNleSBWb25uIG1laHIgYWxz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xsIC0gc3BvcnQyNC5hdC48L2gxPjxkaXY+5Y+R5biD5LqOIDogMjAyNS0wNy0xNy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D9874DA7F6833B3B8B42C68EF1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