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98F2CF4FA005A3A6C368E8B5F0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98F2CF4FA005A3A6C368E8B5F0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bnNhdGlvbnNmdW5kIGluIFN0LiBQw7ZsdGVuOiBSw7ZtaXNjaGUgR3JhYnBsYXR0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ZWNrdCAtIG9lMjQuYXQuPC9oMT48ZGl2PuWPkeW4g+S6jiA6IDIwMjUtMDctMTc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lpeWcsOWIqe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98F2CF4FA005A3A6C368E8B5F0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