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B6CB3C246B09B23274DE86E080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B6CB3C246B09B23274DE86E080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d2lzY2h0ISBQYXVsIFBpenplcmEgYmVpbSBMaWViZXNzcGllbCBtaXQgU2lsdmlh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aWRlciAgLSBzdGFyczI0LjwvaDE+PGRpdj7lj5HluIPkuo4gOiAyMDI1LTA3LTE3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B6CB3C246B09B23274DE86E080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