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9A54E5BA818191E51C45A37AD0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9A54E5BA818191E51C45A37AD0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ZmVyLUhhbW1lcjogw5ZGQi1UZWFtc3BpZWxlciBuYWNoIEZyYW5rcmVpY2g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E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9A54E5BA818191E51C45A37AD0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