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808A68B7B0055E921CF7D57F27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08A68B7B0055E921CF7D57F27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pXN0YWQtU2Vuc2F0aW9uOiBNaXNvbGljIHdlaHJ0IDMgTWF0Y2hiw6RsbGUgYWIg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ZWh0IGltIFZpZXJ0ZWxmaW5hbGUgLSBzcG9ydDI0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3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08A68B7B0055E921CF7D57F27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