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5F5178833DB1D40AC55D9853A2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5F5178833DB1D40AC55D9853A2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k4IFBhcmtlci1QdW5rdGUga2F0YXB1bHRpZXJlbiBEb3JsaSBNdWhyIGFuIGRpZSBX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dHplIC0gb2UyNC5hdC48L2gxPjxkaXY+5Y+R5biD5LqOIDogMjAyNS0wNy0x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5F5178833DB1D40AC55D9853A2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