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B2AF35FCE1C9F88007B536690E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B2AF35FCE1C9F88007B536690E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aXRjaCAyIGJyaWNodCBzY2hvbiBqZXR6dCBhbGxlIFJla29yZGU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B2AF35FCE1C9F88007B536690E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