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F8DB43A495401092718AB83AA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F8DB43A495401092718AB83AA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hbW1lcmwtQXVmcmVnZXI6IDkwICUga29tbWVuIGF1cyBkZW0gQXVzbGFuZCAt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LUxpdmUuPC9oMT48ZGl2PuWPkeW4g+S6jiA6IDIwMjUtMDctMT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F8DB43A495401092718AB83AA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