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CDB940B085AA65B2103AFB9456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DB940B085AA65B2103AFB9456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Y2h0IEhlaWRpIEtsdW0hIFdlbGNoZXIgU3RhciByw6RrZWx0IHNpY2ggaGllciB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bmUgYW0gUG9vbD8gLSBzdGFyczI0LjwvaDE+PGRpdj7lj5HluIPkuo4gOiAyMDI1LTA3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DB940B085AA65B2103AFB9456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