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DF08D597274E140B4E342F39B8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08D597274E140B4E342F39B8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W5sLVJlaXNpbmdlciBmw7xyIHNjaG5lbGxlcmVuIEVVLUJlaXRyaXR0c3Byb3p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b2xpdGlrLUxpdmUuPC9oMT48ZGl2PuWPkeW4g+S6jiA6IDIwMjUtMDctMTc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DF08D597274E140B4E342F39B8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