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649CC826E43736EB973D8299B8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49CC826E43736EB973D8299B8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BMaW5pZW4gYnJpbmdlbiBXYXNzZXJzdG9mZi1FLUJ1c3NlIGF1ZiBkaWUg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ZW4gLSBvZTI0LmF0LjwvaDE+PGRpdj7lj5HluIPkuo4gOiAyMDI1LTA3LTE3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49CC826E43736EB973D8299B8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