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1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06AB7E9BD823B0EE887AB6A0FC1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6AB7E9BD823B0EE887AB6A0FC1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pbndlZy1QZmFuZDogMTUuMDAwIGbDvHIgRlDDli1QZXRpdGlvbiAtIGFiZXIgYXVj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a2VyIEdlZ2Vud2luZCAtIFBvbGl0aWstTGl2Z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NyAwODowMDowMDwvZGl2PjxkaXY+5p2l5rqQIDog44CK5aWl5Zyw5Yip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6AB7E9BD823B0EE887AB6A0FC1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