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6073E94224F4D0E362D029D013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6073E94224F4D0E362D029D013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HDn2Vuc3BlcnJlbiB1bmQgU3RhZHRidXMtQXVzZmFsbDogS3JlbXMgaW0gQmF1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bm1vZHVzIC0gb2UyNC5hdC48L2gxPjxkaXY+5Y+R5biD5LqOIDogMjAyNS0wNy0xN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6073E94224F4D0E362D029D013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