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26FA7874E1532C7F1BA2B64585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6FA7874E1532C7F1BA2B64585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aHR1bmcsIFNwaWVsZS1GYWxsZSEgVW5zaWNodGJhcmUgQXBwIHN0aWVobHQgQmFu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iAtIG9lMjQuYXQuPC9oMT48ZGl2PuWPkeW4g+S6jiA6IDIwMjUtMDctMTc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6FA7874E1532C7F1BA2B64585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