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6B4CCF5FA02B1EE9ABC7F8BF67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6B4CCF5FA02B1EE9ABC7F8BF67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bW9ycm93bGFuZCBhYmdlZmFja2VsdDogU08gZ2VodCBlcyBqZXR6dCB3ZWl0ZXI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E3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6B4CCF5FA02B1EE9ABC7F8BF67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