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3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D07A6EFF78A83DB1EDD3D7FA2DB3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07A6EFF78A83DB1EDD3D7FA2DB3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3YW5nc291dGluZyBpbSBEc2NodW5nZWw/IEpheSBLaGFuIHJlY2huZXQgbmFjaCAxN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yZW4gbWl0IFNhcmFoIEtuYXBwaWsgYWIgLSBzdGFyczI0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3LTE3IDA4OjAwOjAwPC9kaXY+PGRpdj7mnaXmupAgOiDjgIrlpaXlnLDliKn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07A6EFF78A83DB1EDD3D7FA2DB3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