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22F5F3F08DFA8C28F933B8F36E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22F5F3F08DFA8C28F933B8F36E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aHJlcmluIGdlZmV1ZXJ0IHdlZ2VuIElEIEF1c3RyaWEtVmVyd2VpZ2VydW5nIC0g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ay1MaXZlLjwvaDE+PGRpdj7lj5HluIPkuo4gOiAyMDI1LTA3LTE3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22F5F3F08DFA8C28F933B8F36E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