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C04CA05CB3AD79AB7624178C1B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C04CA05CB3AD79AB7624178C1B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3RyaWEgc2V0enQgYXVmIFRyYW5zZmVyZXJsw7ZzZTogRml0eiwgQmFycnkgJiBN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aW0gRm9rdXMgLSBzcG9ydDI0LmF0LjwvaDE+PGRpdj7lj5HluIPkuo4gOiAyMDI1LTA3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C04CA05CB3AD79AB7624178C1B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