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C0F24638804A6BBE6D4E9CA048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C0F24638804A6BBE6D4E9CA048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ZXJ3YXJ0ZXQhIEdyaWVjaGlzY2hlciBHZWhlaW10aXBwIHd1cmRlIHp1ciBiZXN0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YXVic2luc2VsIGRlciBXZWx0IGdla8O8cnQgLSBSRUlTRUxVU1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cgMDg6MDA6MDA8L2Rpdj48ZGl2Puadpea6kCA6IOOAiu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C0F24638804A6BBE6D4E9CA048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