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E8C08B3759F3CDEA2AD80B66E4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E8C08B3759F3CDEA2AD80B66E4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LUJvd2wtR2V3aW5uZXIgbWl0IG51ciAzOCBKYWhyZW4gZ2VzdG9yYmVu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E8C08B3759F3CDEA2AD80B66E4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