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2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9F5759783D5F93A28FFB0A7AC761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F5759783D5F93A28FFB0A7AC761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a29yZHByZWlzOiBTdMO8Y2sgdm9tIE1hcnMgZsO8ciA0LDUgTWlvLiBFdXJvIHZl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ZXJ0IC0gb2UyNC5hdC48L2gxPjxkaXY+5Y+R5biD5LqOIDogMjAyNS0wNy0xNy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aWl5Zyw5Yi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F5759783D5F93A28FFB0A7AC761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