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0129477AE9AF6ADA450874F098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0129477AE9AF6ADA450874F098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GVzIEJhYnkgaW4gS2xhZ2VuZnVydGVyIFBhcmsgLSBFcm1pdHRsdW5nZW4gc3Rv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IG9lMjQuYXQuPC9oMT48ZGl2PuWPkeW4g+S6jiA6IDIwMjUtMDctMTc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0129477AE9AF6ADA450874F098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