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1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E5271E711A55A642FC5B3C92F9D5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5271E711A55A642FC5B3C92F9D5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dGVybmVobWVyLUxlZ2VuZGUgR3J1cHA6ICJIYWJlIHZlcnN1Y2h0LCBtZWluIExl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1IGJlZW5kZW4iICAtIG9lMjQuYXQuPC9oMT48ZGl2PuWPkeW4g+S6jiA6IDIwMjUtMDctM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6MDA8L2Rpdj48ZGl2Puadpea6kCA6IOOAiuWlpeWcsOWIqe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5271E711A55A642FC5B3C92F9D5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