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06A48E0D59ACBAB912ABD86032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06A48E0D59ACBAB912ABD86032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m5pZmVyIExvcGV6IGxpdmU6IMOEcmdlciBuYWNoIEZhbi1GcmFnZSDigJMgIklj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bWl0IGRlciBFaGUgZmVydGlnISIgLSBzdGFyczI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3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06A48E0D59ACBAB912ABD86032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