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80E57D0613D5358235ACEEE361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80E57D0613D5358235ACEEE361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RG9uYWxkJ3MgR2VoZWltbmlzOiBTbyBtYWNodCBkaWUgS2V0dGUgd2lya2xpY2g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cmRlbiAtIEJ1c2luZXNzLUxpdmUuPC9oMT48ZGl2PuWPkeW4g+S6jiA6IDIwMjUtMDc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80E57D0613D5358235ACEEE361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