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F0B21B6D84B587017A76E13461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0B21B6D84B587017A76E13461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F6em8gZGkgVmFyaWduYW5hOiBXbyBkYXMgZG9sY2UgZmFyIG5pZW50ZSB6dW0g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Z2Vmw7xobCB3aXJkIC0gUkVJU0VMVVNU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0B21B6D84B587017A76E13461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