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CE9A0A8BC33CB952C680000E1A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CE9A0A8BC33CB952C680000E1A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uaXBlcy1HcsO8bmRlciB3aWxsIEhpZ2dpbnMgZ3Jvw58gbWFjaGVuIC0gQnVzaW5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y0xN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CE9A0A8BC33CB952C680000E1A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