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2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565EDE87F8AD2953394EEC3A49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565EDE87F8AD2953394EEC3A49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cmFsZSBWaWRlb3M6IEluc3RhLUxlZ2VuZGUgc3TDvHJ6dGUgMjAwIE1ldGVyIGlu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b2QgLSBvZTI0LmF0LjwvaDE+PGRpdj7lj5HluIPkuo4gOiAyMDI1LTA3LTE3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565EDE87F8AD2953394EEC3A49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