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9B6595DA7BE4412F155FBFD532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9B6595DA7BE4412F155FBFD532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WVpbmRlYmF1IE5FVTogVmVyZ2FiZXN0YXJ0IGbDvHIgRnJpZWRlcmlrZS1NYXly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LUhvZiAtIG9lMjQuYXQuPC9oMT48ZGl2PuWPkeW4g+S6jiA6IDIwMjUtMDctMTc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9B6595DA7BE4412F155FBFD532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