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EA25041FA71C870947E07160B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A25041FA71C870947E07160B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Ugb2RlciBXaXR6PyBEaWVzZSB2aXJhbGUgRGVzaWduZXItVGFzY2hlIGlzdCBO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ciBlaW4gQmFndWV0dGUhIC0gbWFkb25uY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3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A25041FA71C870947E07160B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