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390460B1E5B1A027FAF0328C66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390460B1E5B1A027FAF0328C66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LU5BVE8tQm90c2NoYWZ0ZXI6ICJXaXIgZXJ3YXJ0ZW4sIGRhc3MgZGllIEV1cm9w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6YWhsZW4iIC0gb2UyNC5hdC48L2gxPjxkaXY+5Y+R5biD5LqOIDogMjAyNS0wNy0xN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390460B1E5B1A027FAF0328C66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