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3B06E347336518DF367E4E92E9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3B06E347336518DF367E4E92E9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TdGFyIFdhcnMiOiBEYXJ0aCBWYWRlcnMgTGljaHRzY2h3ZXJ0IHdpcmQgdmVyc3Rl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LSBvZTI0LmF0LjwvaDE+PGRpdj7lj5HluIPkuo4gOiAyMDI1LTA3LTE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3B06E347336518DF367E4E92E9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