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CACAAB3FEF7131C37A1AC9AE32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CACAAB3FEF7131C37A1AC9AE32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GtzdGhlYXRlciBrYXVmdCBhbHRlIEZpbG1oYWxsZSBmw7xyIGZhc3QgMyBNaWxs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XVybyAtIG9lMjQuYXQuPC9oMT48ZGl2PuWPkeW4g+S6jiA6IDIwMjUtMDctMTc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CACAAB3FEF7131C37A1AC9AE32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