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E1C0B5098452933D289BFBE413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E1C0B5098452933D289BFBE413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UyBwYXNzaWVydCwgd2VubiBLw7ZuaWcgQ2hhcmxlcyBJSUkuIHN0aXJidCAtIHN0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oMT48ZGl2PuWPkeW4g+S6jiA6IDIwMjUtMDctMTc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E1C0B5098452933D289BFBE413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