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618E0194055A61FD5EB30A9483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618E0194055A61FD5EB30A9483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WZlcmFuZG8gZW50bMOkc3N0IGJpcyB6dSAyLjAwMCBLdXJpZXJlIC0gQnVzaW5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y0xN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618E0194055A61FD5EB30A9483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