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4D511D79D49538462BD2BC9908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4D511D79D49538462BD2BC9908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DpHNlLVN0cmVpdDogVG90c2NobmlnIGvDpG1wZnQgdW0gRW1tZW50YWxlciAtIFB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TGl2ZS48L2gxPjxkaXY+5Y+R5biD5LqOIDogMjAyNS0wNy0xNy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4D511D79D49538462BD2BC9908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