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99B9F2C68D30BB2BB24A6E75F5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9B9F2C68D30BB2BB24A6E75F5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LdWx0LUxva2FsIGZlaWVydCBDb21lYmFjayAtIG9lMjQuY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c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9B9F2C68D30BB2BB24A6E75F5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