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0:4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72BC4B7EE1832D9EE4B3B56BBF2A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72BC4B7EE1832D9EE4B3B56BBF2A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pZWJlIFJlZ2llcnVuZzogRXMgcmVpY2h0ISAtIFBvbGl0aWstTGl2ZS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y0xNyAwODowMDowMDwvZGl2PjxkaXY+5p2l5rqQIDog44C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ip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72BC4B7EE1832D9EE4B3B56BBF2A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