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3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334889E51328CA741BB4E7574F28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34889E51328CA741BB4E7574F28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Z2FjYXIgc2NobMOkZ3QgbmFjaCBTdHVyei1EcmFtYSBhbSBNb25zdGVyYmVyZyB6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rIC0gc3BvcnQyNC5hdC48L2gxPjxkaXY+5Y+R5biD5LqOIDogMjAyNS0wNy0xNy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34889E51328CA741BB4E7574F28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