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DBF18065F3CC4FD29674E4E18D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BF18065F3CC4FD29674E4E18D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nNjaGVyLVNlbnNhdGlvbjogTGViZW4gTWluaS1BbGllbnMgYXVmIGRlbSBTYXR1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ZD8gIC0gb2UyNC5hdC48L2gxPjxkaXY+5Y+R5biD5LqOIDogMjAyNS0wNy0xN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BF18065F3CC4FD29674E4E18D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