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4760EF8EB44BC59BA68CB20346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4760EF8EB44BC59BA68CB20346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pbWkgQmx1ZSBmcmVpOiBTSUUgemFobHRlIGRpZXNtYWwgZGllIE9jaHNlbmtuZWNo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aW9uIC0gc3RhcnMyNC48L2gxPjxkaXY+5Y+R5biD5LqOIDogMjAyNS0wNy0x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4760EF8EB44BC59BA68CB20346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