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3109C8851A4613E6F1C6CDDFCF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3109C8851A4613E6F1C6CDDFCF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2NoZW53ZW5nIHNvcmd0ZSBmw7xyIE1lZ2EtQW5zdHVybSBpbiBMdWduZXIgQ2l0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MjQuYXQuPC9oMT48ZGl2PuWPkeW4g+S6jiA6IDIwMjUtMDctMTc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3109C8851A4613E6F1C6CDDFCF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