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1BCA83B6D87C1ECE3B8B07BCD2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BCA83B6D87C1ECE3B8B07BCD2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NZWhyIGluIEFyYmVpdCBicmluZ2VuIjogUGxha29sbSB3aWxsIGJlaSBTb3ppYWxo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w7xyemVuIC0gUG9saXRpay1MaXZlLjwvaDE+PGRpdj7lj5HluIPkuo4gOiAyMDI1LTA3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1BCA83B6D87C1ECE3B8B07BCD2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