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D3495AAD7DFB674F876B6FCC7F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D3495AAD7DFB674F876B6FCC7F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cyBWZXJ0cmF1dGVyIGRyb2h0IG1pdCBBbmdyaWZmIGF1ZiBkZW4gV2VzdG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y0x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D3495AAD7DFB674F876B6FCC7F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