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8E89B70E0C008E54A42B79825A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8E89B70E0C008E54A42B79825A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dHp0IG9mZml6aWVsbDogQXVjaCBkaWVzZSBTdGFkdCB3aWxsIEVTQyAyMDI2IGlu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JlaWNoIGF1c3RyYWdlbiAgLSBzdGFyczI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E3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8E89B70E0C008E54A42B79825A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