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F8DEB01898D320437BC6B5A86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F8DEB01898D320437BC6B5A86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2hpdHN0b3JtOiBBVFYgIHplaWd0IGFiIDIzLiBKdWxpIHdpZWRlciDigJ5E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Y2jDpGZ0IG1pdCBkZXIgTGllYmXigJwgLSBzdGFyczI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3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F8DEB01898D320437BC6B5A86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