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3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4BA2673891AC2C2F5B3251D362D4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BA2673891AC2C2F5B3251D362D4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cnogdW5kIE1lcmtlbDogV2FubiBlciBpaHIgZ3JhdHVsaWVyZW4gd2lsbCAgLSBvZ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LjwvaDE+PGRpdj7lj5HluIPkuo4gOiAyMDI1LTA3LTE3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paXlnLDliKn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BA2673891AC2C2F5B3251D362D4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