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4CA3DF35970DC05B896A2E68F5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4CA3DF35970DC05B896A2E68F5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W1tc3RyZWNrZTogUy1CYWhuIHNvbGwgYWIgMS4gU2VwdGVtYmVyIHdpZWRlciBm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LSBvZTI0LmF0LjwvaDE+PGRpdj7lj5HluIPkuo4gOiAyMDI1LTA3LTE3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4CA3DF35970DC05B896A2E68F5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