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9F3BA689FD9461664B51280B3A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9F3BA689FD9461664B51280B3A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bGl4IEJhdW1nYXJ0bmVyIGJlaSBQYXJhZ2xpZGluZy1VbmZhbGwgZ2VzdG9yYmV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nQyNC5hdC48L2gxPjxkaXY+5Y+R5biD5LqOIDogMjAyNS0wNy0xN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9F3BA689FD9461664B51280B3A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