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21DA587157ADF75CF674710B12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21DA587157ADF75CF674710B12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JhdW1nYXJ0bmVyOiBEZXIgZXJmb2xncmVpY2hlIEV4dHJlbXNwb3J0bGV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y0xN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21DA587157ADF75CF674710B12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